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акционеры!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Открытое акционерное общество «Кобринский МСЗ» (далее по тексту – Общество), расположенное по адресу: г. Кобрин, ул. Советская, 128, 225304,  Брестская область,  Республика Беларусь, доводит до Вашего сведения решения, принятые 27 марта 2024 года на годовом общем собрании акционеров ОАО «Кобринский МСЗ»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b/>
        </w:rPr>
        <w:t>П</w:t>
      </w:r>
      <w:r>
        <w:rPr/>
        <w:t>овестка дн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директора об итогах финансово-хозяйственной деятельности Общества за 2023 год и утверждение основных направлений деятельности Общества на 2024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блюдательного совета за 2023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ревизионной комиссии о результатах проверки финансово-хозяйственной деятельности Общества за 2023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одовой бухгалтерской отчетности Общества за 2023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рядка распределения чистой прибыли за 2023 год и направлений использования чистой прибыли Общества на 2024 год и I квартал 2025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лате дивидендов за 2023 год и периодичности выплаты их в 2024 го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змера вознаграждений членов наблюдательного совета и ревизионной комиссии Общ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збрании членов наблюдательного совета и ревизионной комиссии Общ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наблюдательном совете Общества в новой редакции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Решения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Принято/ не 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отчет директора (прилагается) об итогах финансово-хозяйственной деятельности Общества в 2023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основные направления деятельности и бизнес-план Общества на 2024 год (прилагаю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наблюдательного совета в 2023 году признать удовлетворитель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отчет наблюдательного совета Общества (прилагае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аудиторское заключение по результатам проверки финансово-хозяйственной деятельности Общества з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заключение ревизионной комиссии по результатам проверки финансово-хозяйственной деятельности Общества з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ревизионной комиссии в 2023 году признать удовлетворитель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отчет ревизионной комиссии (прилагае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 учетом заключения ревизионной комиссии и аудиторского заключения годовой отчет: бухгалтерский баланс за 2023г. и отчет о прибылях и убытках за 2023г. (баланс, отчет о прибылях и убытка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орядок распределения чистой прибыли за 2023 год в размере 6 119 900,04 рубл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дивиденды не начислять и не выплачива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оздать резервный фонд заработной платы в размере 5% годового фонда заработной платы, что составит 127 587,32 руб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тавшуюся после начисления резервного фонда заработной платы чистую прибыль в размере 5 992 312,72 рубля оставить нераспределенной и использовать в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и с законодательством. Нераспределенная прибыль является источником пополнения оборотных средств и внеоборотных акти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ую прибыль, полученную по итогам годовой бухгалтерской отчетности 2024 года и в I квартале 2025 года, направить на: </w:t>
            </w:r>
          </w:p>
          <w:p>
            <w:pPr>
              <w:pStyle w:val="Normal"/>
              <w:jc w:val="both"/>
              <w:rPr/>
            </w:pPr>
            <w:r>
              <w:rPr/>
              <w:t>- дивиденды в размере 5% либо в размере в соответствии с действующим законодательством Республики Беларусь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резервного фонда заработной платы в размере 5% годового фонда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>Оставшуюся часть чистой прибыли не распределять и использовать в соответствии с законодательством. Нераспределенная прибыль является источником пополнения оборотных средств и внеоборотных акти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5.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ь обществу в 2024 году и в I квартале 2025 года осуществля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платы в соответствии с коллективным договором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сходы на содержание социальной сфе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казание безвозмездной спонсорской помощи и безвозмездной передачи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тчисления на содержание аппарата управления ГО «Управляющая компания холдинга «Концерн Брестмясомолпром» в соответствии с договором о сотрудничестве от 30.12.2005 года №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ходы на содержание социальной сферы и выплаты социального характера и иные расходы, не противоречащие законодательству РБ (на спортивные, оздоровительные и иные мероприятия культурно-просветительского характера, членские взносы).</w:t>
            </w:r>
          </w:p>
          <w:p>
            <w:pPr>
              <w:pStyle w:val="Normal"/>
              <w:jc w:val="both"/>
              <w:rPr/>
            </w:pPr>
            <w:r>
              <w:rPr/>
              <w:t>Выплаты по указанным направлениям производить при условии наличия прибыли текущего года или прибыли, нераспределенной по состоянию на 1 января текущего года и наличии финансов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ы по итогам 2023 года не начисляются и не выплачиваются. Полученная прибыль направляется на развитие производства Общества, поддержание и укрепление материально-технической базы сельскохозяйственных организаций, являющихся поставщиками сырья Обще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ь периодичность выплаты дивидендов за 2024 год – один раз по итогам 2024 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на 2024 год и первый квартал 2025 года членам наблюдательного совета и ревизионной комиссии вознаграждение за осуществление возлагаемых на них обязанностей в этих органах в следующих размерах: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ю наблюдательного совета – 15 базовых величин в месяц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зам. председателя наб. совета – 14 базовых величин в месяц;</w:t>
            </w:r>
          </w:p>
          <w:p>
            <w:pPr>
              <w:pStyle w:val="Normal"/>
              <w:jc w:val="both"/>
              <w:rPr/>
            </w:pPr>
            <w:r>
              <w:rPr/>
              <w:t>- членам наблюдательного совета – 10 базовых величин в месяц;</w:t>
            </w:r>
          </w:p>
          <w:p>
            <w:pPr>
              <w:pStyle w:val="Normal"/>
              <w:jc w:val="both"/>
              <w:rPr/>
            </w:pPr>
            <w:r>
              <w:rPr/>
              <w:t>- секретарю наблюдательного совета – 15 базовых величин в месяц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ю ревизионной комиссии – 4 базовых величины, членам ревизионной комиссии – 2 базовых величины за каждую проведенную проверку (ревизию) деятельности Общ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Указанные вознаграждения выплачиваются при наличии чистой прибыли по представлению председателя (заместителя) наблюдательного Совета, председателя ревизионной комиссии при условии непосредственного участия членов наблюдательного Совета в заседаниях наблюдательного Совета, собраний и в подготовке решений, а членов ревизионной комиссии – в проверк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награждения секретарю наблюдательного совета и членам ревизионной комиссии выплачивается вне зависимости от наличия чистой прибыли.</w:t>
            </w:r>
          </w:p>
          <w:p>
            <w:pPr>
              <w:pStyle w:val="Normal"/>
              <w:jc w:val="both"/>
              <w:rPr/>
            </w:pPr>
            <w:r>
              <w:rPr/>
              <w:t>За базовую величину применяется размер базовой величины, действующий на последний день периода, за который происходит выплата вознагра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8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ть наблюдательный совет кумулятивным голосованием в количестве 7 человек с их согла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8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количественный состав ревизионной комиссии 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8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ть ревизионную комиссию в количестве 3 человек с их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оложение о наблюдательном совете ОАО «Кобринский МСЗ» в нов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органом печати, в котором публикуются годовые отчеты, сообщения о проведении собрания, о выплате дивидендов и другая информация для акционеров Общества, ЕПФР и сайт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инято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  <w:t>Наблюдательный совет Общества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4:00Z</dcterms:created>
  <dc:creator>Director</dc:creator>
  <dc:description/>
  <dc:language>en-US</dc:language>
  <cp:lastModifiedBy>Дмитрий Меленчук</cp:lastModifiedBy>
  <cp:lastPrinted>2013-04-19T16:59:00Z</cp:lastPrinted>
  <dcterms:modified xsi:type="dcterms:W3CDTF">2024-04-04T06:44:00Z</dcterms:modified>
  <cp:revision>2</cp:revision>
  <dc:subject/>
  <dc:title/>
</cp:coreProperties>
</file>