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тратегия развития предприятия</w:t>
      </w:r>
    </w:p>
    <w:p>
      <w:pPr>
        <w:pStyle w:val="Normal"/>
        <w:rPr/>
      </w:pPr>
      <w:r>
        <w:rPr/>
        <w:t xml:space="preserve">Основным направлением производственной деятельности предприятия на  2024 год и последующие годы остается сыроделие. На производство твердых сычужных сыров будет перерабатываться  70% молока. Для достижения запланированных прогнозных производственных показателей предприятию необходимо увеличение объемов инвестиций в дальнейшее техническое перевооружение производства. </w:t>
      </w:r>
    </w:p>
    <w:p>
      <w:pPr>
        <w:pStyle w:val="Normal"/>
        <w:rPr/>
      </w:pPr>
      <w:r>
        <w:rPr/>
        <w:t>Перспективное развитие предприятия предусматривает привлечение инвестиций, направленных на техническое перевооружение производства, расширение ассортимента выпускаемой продукции с улучшением качества, снижение себестоимости и обеспечение прибыли.</w:t>
      </w:r>
    </w:p>
    <w:p>
      <w:pPr>
        <w:pStyle w:val="Normal"/>
        <w:rPr/>
      </w:pPr>
      <w:r>
        <w:rPr/>
        <w:t>Основа всего, для производственной деятельности   предприятия, и важнейший фактор успеха в производстве молочной продукции – качество заготовляемого сырья. Уже более десяти лет предприятие уделяет этому вопросу повышенное внимание, плодотворно взаимодействует с хозяйствами своей сырьевой зоны, оказывая им финансовую и консультативную помощь.</w:t>
      </w:r>
    </w:p>
    <w:p>
      <w:pPr>
        <w:pStyle w:val="Normal"/>
        <w:rPr/>
      </w:pPr>
      <w:r>
        <w:rPr/>
        <w:t>Основные направления развития предприятия:</w:t>
      </w:r>
    </w:p>
    <w:p>
      <w:pPr>
        <w:pStyle w:val="Normal"/>
        <w:numPr>
          <w:ilvl w:val="0"/>
          <w:numId w:val="1"/>
        </w:numPr>
        <w:ind w:left="1287" w:right="-5" w:hanging="360"/>
        <w:rPr/>
      </w:pPr>
      <w:r>
        <w:rPr/>
        <w:t>целенаправленная работа по укреплению хозяйственно-сырьевой зоны с целью стабилизации и дальнейшего наращивания поставок молока в соответствии с контрольными цифрами;</w:t>
      </w:r>
    </w:p>
    <w:p>
      <w:pPr>
        <w:pStyle w:val="Normal"/>
        <w:numPr>
          <w:ilvl w:val="0"/>
          <w:numId w:val="1"/>
        </w:numPr>
        <w:ind w:left="1287" w:right="-5" w:hanging="360"/>
        <w:rPr/>
      </w:pPr>
      <w:r>
        <w:rPr/>
        <w:t>более полное использование сырья за счет экономии его на основе применения новейших технологий;</w:t>
      </w:r>
    </w:p>
    <w:p>
      <w:pPr>
        <w:pStyle w:val="Normal"/>
        <w:numPr>
          <w:ilvl w:val="0"/>
          <w:numId w:val="1"/>
        </w:numPr>
        <w:ind w:left="1287" w:right="-5" w:hanging="360"/>
        <w:rPr/>
      </w:pPr>
      <w:r>
        <w:rPr/>
        <w:t>освоение выпуска новой продукции с учетом обновления технологического оборудования, расширение ассортимента цельномолочной продукции, твердых и плавленых сыров;</w:t>
      </w:r>
    </w:p>
    <w:p>
      <w:pPr>
        <w:pStyle w:val="Normal"/>
        <w:numPr>
          <w:ilvl w:val="0"/>
          <w:numId w:val="1"/>
        </w:numPr>
        <w:ind w:left="1287" w:right="-5" w:hanging="360"/>
        <w:rPr/>
      </w:pPr>
      <w:r>
        <w:rPr/>
        <w:t>увеличение экспорта продукции с целью расширения рынков сбыта и увеличения рентабельности выпускаемой продукции;</w:t>
      </w:r>
    </w:p>
    <w:p>
      <w:pPr>
        <w:pStyle w:val="Normal"/>
        <w:numPr>
          <w:ilvl w:val="0"/>
          <w:numId w:val="1"/>
        </w:numPr>
        <w:ind w:left="1287" w:right="-5" w:hanging="360"/>
        <w:rPr/>
      </w:pPr>
      <w:r>
        <w:rPr/>
        <w:t>повышение конкурентоспособности продукции на внешнем и внутреннем рынке.</w:t>
      </w:r>
    </w:p>
    <w:p>
      <w:pPr>
        <w:pStyle w:val="Normal"/>
        <w:rPr/>
      </w:pPr>
      <w:r>
        <w:rPr/>
        <w:t>Для достижения поставленных задач предприятие имеет структуру управления, которая в целом себя оправдывает и позволяет рационально использовать имеющиеся трудовые и материальные ресурсы. Анализ структуры трудовых ресурсов по стажу, возрасту и уровню образования показывает, что предприятие в достаточном количестве обеспечено рабочей силой в активном трудоспособном возрасте, имеющей соответствующий уровень образования и квалификации для выполнения поставленных задач.</w:t>
      </w:r>
    </w:p>
    <w:p>
      <w:pPr>
        <w:pStyle w:val="31"/>
        <w:spacing w:before="0" w:after="0"/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зитивным условием развития предприятия является наличие слаженного, технически оснащенного и обустроенного инфраструктурой промышленного производства, располагающего квалифицированными кадрам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76"/>
        <w:gridCol w:w="1301"/>
        <w:gridCol w:w="1843"/>
        <w:gridCol w:w="1843"/>
        <w:gridCol w:w="2268"/>
        <w:gridCol w:w="1559"/>
        <w:gridCol w:w="2108"/>
      </w:tblGrid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аблица 3</w:t>
            </w:r>
          </w:p>
        </w:tc>
      </w:tr>
      <w:tr>
        <w:trPr>
          <w:trHeight w:val="360" w:hRule="atLeast"/>
        </w:trPr>
        <w:tc>
          <w:tcPr>
            <w:tcW w:w="1699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ые показатели развития ОАО "Кобринский МСЗ" на 2024 год(по доведенным показателям)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кварталам (нарастающим итогом)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производства продукции (работ, услуг) в сопоставимых ценах для расчета ИФО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185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244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106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58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мп роста 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5</w:t>
            </w:r>
          </w:p>
        </w:tc>
      </w:tr>
      <w:tr>
        <w:trPr>
          <w:trHeight w:val="5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роизводства продукции (работ, услуг) в отпускных ценах за вычетом налогов и сборов, исчисляемых из выручки                                (стр. 001 формы 4-ф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58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200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9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459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790</w:t>
            </w:r>
          </w:p>
        </w:tc>
      </w:tr>
      <w:tr>
        <w:trPr>
          <w:trHeight w:val="10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 роста объема производства продукции (работ, услуг) в отпускных ценах за вычетом налогов и сборов, исчисляемых из выруч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8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траты на производство продукции (работ, услуг)                                  (стр. 002 формы 4-ф)                 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645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570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7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744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549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ьные затраты (стр. 003 формы 4-ф)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4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980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57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04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вес материальных затрат в затратах на производство продукции (работ, услуг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3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 использованных импортных сырья, материалов, покупных комплектующих изделий и полуфабрикатов, топлива                                ((стр. 005 формы 4-ф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0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4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вес использованных импортных сырья, материалов, покупных комплектующих изделий и полуфабрикатов, топлива в затратах на производство продукции (работ, услуг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аты на оплату труда (стр. 010 формы 4-ф)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9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9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исления на социальные нужды (стр. 011 формы 4-ф)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4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ортизация основных средств и  нематериальных активов, используемых в предпринимательской деятельности                                                 (стр. 012 формы 4-ф)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3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9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затраты (стр. 015 формы 4-ф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5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8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 за природные ресурсы (стр. 203 формы 4-ф)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ьные статьи затрат (стр. 215 формы 4-ф)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0</w:t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9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бавленная стоимость в промышленности (в фактических ценах)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319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608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71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23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 роста добавленной стоим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5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12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дельный вес добавленной стоимости в объёме производства продукции (работ, услуг) в отпускных ценах за вычетом налогов и сборов, исчисляемых из выручки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9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списочная численность работников в целом по организации              (ф. 12-труд)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на одного работника (производительность) в фактических цена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объему производства 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2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,0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,4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,6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ВДС 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4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6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2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п роста  производительности  труда  по добавленной стоимости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8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1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ы банка за пользование кредитами и займами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2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роизводства продукции (работ, услуг) в фактических отпускных ценах без НДС, акцизов и других налогов и платежей из выручки                                   (стр. 101 формы 12-п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58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200</w:t>
            </w:r>
          </w:p>
        </w:tc>
      </w:tr>
      <w:tr>
        <w:trPr>
          <w:trHeight w:val="70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748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274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 перерабатываемого давальческого сырья в фактических отпускных ценах (стр. 102 формы 12-п)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отгруженной продукции (работ, услуг) в фактических отпускных ценах без налога на добавленную стоимость, акцизов и других налогов и платежей из выручки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54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640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его объем отгруженной инновационной продукции  (работ, услуг)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95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30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дельный вес отгруженной инновационной продукции (работ, услуг) организациями, основным видом экономической деятельности которых является производство промышленной продукции, в общем объеме отгруженной продукции (работ, услуг)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 запасов готовой продукции в фактических отпускных ценах без НДС, акцизов и других налогов и платежей из выручки на конец периода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77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ношение стоимости запасов готовой продукции  и среднемесячного объема производства продукции (работ, услуг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бестоимость произведенной продукции на 1000 рублей продук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5,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4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екс себестоимости произведенной продукции на 1000 рублей  продук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6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10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оемкость произведенной продукции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3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8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уровня материалоемкости продукции (работ, услуг) в организациях промышленности (в фактических ценах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6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учка от реализации продукции, товаров, работ, услуг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0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7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108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90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 роста выручки от реализации продукции, товаров, работ, услу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7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ительность труда по выручке от реализации продукции, товаров, работ,услуг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,8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,7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,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7,3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 роста  производительности  труда по выручке от реализации продукции, товаров, работ, услу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9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учка от реализации продукции, товаров, работ, услуг за минусом налогов и сборов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254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366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 роста выручки от реализации продукции, товаров, работ, услуг за минусом налогов и сборов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8</w:t>
            </w:r>
          </w:p>
        </w:tc>
      </w:tr>
      <w:tr>
        <w:trPr>
          <w:trHeight w:val="6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бестоимость реализованной продукции, товаров, работ, услуг 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054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56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 роста себестоимости реализованной продукции, товаров, работ, услуг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1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1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быль, убыток (-) от реализации продукции, товаров, работ, услуг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0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0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69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86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тая прибыль, убыток (-)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8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1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рост чистой прибыли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971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нтабельность реализованной продукции, товаров, работ, услуг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нтабельность продаж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shd w:fill="FF99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 по энергосбережени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месячная заработная плата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9,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3,5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6,8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413,5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 роста cреднемесячной заработной плат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6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6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ношение темпов роста производительности труда  по выручке от реализации продукции, товаров, работ, услуг и темпов роста номинальной заработной плат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2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3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ношение темпов роста производительности труда  по валовой добавленной стоимости  и темпов роста номинальной заработной плат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7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1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ямые иностранные инвести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дол. С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ние инвестиций в основной капитал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82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32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68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67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ие инвестиций в основной капитал, в % к соответствующему периоду предыдущего го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9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73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вес затрат на приобретение машин, оборудования, транспортных средств в общем объёме инвестиций в основной капитал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6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7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ём полученной государственной поддержки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экспорта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21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948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3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232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147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 роста экспор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6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экспорта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дол. С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309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54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42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74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экспор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3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5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импорта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4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4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3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0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 роста импор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5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импорта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дол. С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7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 роста импор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ручка в иностранной валюте 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7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981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610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025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926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вес экспорта в выручке от реализации продукции, товаров, работ, услуг за вычетом налогов и сборов, исчисляемых из выруч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4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ношение экспорта товаров (в млн. руб.) и объема промышленного производства (стр. 101 ф. 12-п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9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3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льдо внешней торговли товарами и услугами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дол. С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17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31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84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87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кредиторской задолженности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31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33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9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просроченной кредиторской задолженности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9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вес просроченной кредиторской задолженности в общей сумме кредиторской задолж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дебиторской задолженности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4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23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47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просроченной дебиторской задолженности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2</w:t>
            </w:r>
          </w:p>
        </w:tc>
      </w:tr>
      <w:tr>
        <w:trPr>
          <w:trHeight w:val="939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вес просроченной дебиторской задолженности в общей сумме дебиторской задолж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6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7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мма внешней дебиторской задолженности 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4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 роста к уровню на 01.01.2021 г.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просроченной внешней дебиторской задолженност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шествующий  2023 год (отчё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 роста к уровню на 01.01.2021 г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спорт товаров за 12 предыдущих месяцев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125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94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внешней дебиторской задолженности (без учёта задолженности по авансам)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отношение внешней дебиторской задолженности (без учёта задолженности по авансам) и экспорта товаров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ношение кредиторской и дебиторской задолж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эффициент обеспеченности собственными оборотными средствами*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7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33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23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2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эффициент обеспеченности финансовых обязательств актив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2024 год (оц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1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9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- данный коэф. должен быть равен: =1-(1/коэф. текущей ликвидности) формула для проверк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26"/>
      <w:szCs w:val="26"/>
    </w:rPr>
  </w:style>
  <w:style w:type="paragraph" w:styleId="Xl76">
    <w:name w:val="xl76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  <w:color w:val="000000"/>
      <w:sz w:val="30"/>
      <w:szCs w:val="3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shd w:fill="FF99CC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27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5:00Z</dcterms:created>
  <dc:creator>mas</dc:creator>
  <dc:description/>
  <dc:language>en-US</dc:language>
  <cp:lastModifiedBy>Дмитрий Меленчук</cp:lastModifiedBy>
  <dcterms:modified xsi:type="dcterms:W3CDTF">2024-04-04T06:45:00Z</dcterms:modified>
  <cp:revision>2</cp:revision>
  <dc:subject/>
  <dc:title>Стратегия развития предприятия</dc:title>
</cp:coreProperties>
</file>